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u carta intestata della società)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SCF Consorzio Fonografici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Via Leone XIII, 14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20145 Mil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(via posta)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Luogo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data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domanda di liquidazione dei compensi per copia privata terzi (canali tradizionali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gregi Signor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o sottoscritto  ……..,  legale rappresentante della società  XY…., con sede in …. P.I.  ,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HIEDO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a liquidazione del diritto di copia privata per le annualità…..con riferimento ai seguenti fonogrammi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serire i dati completi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nno di competenza- dati Fonogramma- diritti all’incasso dei Compensi per  copia privata eventualmente acquisiti da …)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lego la seguente documentazione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)……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)…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)……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fede  </w:t>
      </w:r>
    </w:p>
    <w:p>
      <w:pPr>
        <w:pStyle w:val="Normal"/>
        <w:ind w:left="5664" w:firstLine="708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firma )</w:t>
      </w:r>
    </w:p>
    <w:sectPr>
      <w:headerReference w:type="default" r:id="rId2"/>
      <w:type w:val="nextPage"/>
      <w:pgSz w:w="11906" w:h="16838"/>
      <w:pgMar w:left="2268" w:right="1701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calaSans-Regular">
    <w:altName w:val="Cambr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Richiesta di liquidazione c.p. terzi canali tradizionali (DOMANDA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MessaggioDiPostaElettronica15">
    <w:name w:val="StileMessaggioDiPostaElettronica15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Courier" w:hAnsi="Courier" w:eastAsia="Times New Roman" w:cs="Courier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2"/>
      <w:szCs w:val="24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rFonts w:ascii="Courier" w:hAnsi="Courier" w:cs="Courier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testazionesx">
    <w:name w:val="Intestazionesx"/>
    <w:basedOn w:val="Normal"/>
    <w:qFormat/>
    <w:pPr>
      <w:tabs>
        <w:tab w:val="clear" w:pos="708"/>
        <w:tab w:val="left" w:pos="6521" w:leader="none"/>
      </w:tabs>
      <w:spacing w:lineRule="auto" w:line="360"/>
      <w:ind w:left="6521" w:hanging="0"/>
    </w:pPr>
    <w:rPr>
      <w:rFonts w:ascii="ScalaSans-Regular;Cambria" w:hAnsi="ScalaSans-Regular;Cambria" w:cs="ScalaSans-Regular;Cambria"/>
      <w:sz w:val="21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05:00Z</dcterms:created>
  <dc:creator>legalstage</dc:creator>
  <dc:description/>
  <cp:keywords/>
  <dc:language>en-US</dc:language>
  <cp:lastModifiedBy>laura.spada</cp:lastModifiedBy>
  <cp:lastPrinted>2011-07-06T15:19:00Z</cp:lastPrinted>
  <dcterms:modified xsi:type="dcterms:W3CDTF">2016-01-25T12:06:00Z</dcterms:modified>
  <cp:revision>3</cp:revision>
  <dc:subject/>
  <dc:title/>
</cp:coreProperties>
</file>