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 carta intestata della società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SCF Consorzio Fonografici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Via Leone XIII, 14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20145 Mil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(via posta)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Luog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ata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liquidazione dei compensi per copia privata terzi (canale edicol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regi Signor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2"/>
          <w:szCs w:val="22"/>
        </w:rPr>
        <w:t xml:space="preserve">io sottoscritto  …….., legale rappresentante della società  XY….,  con sede in …. P.I.  ,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IEDO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liquidazione del diritto di copia privata per le annualità…..con riferimento ai seguenti fonogrammi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erire i dati completi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i/>
          <w:sz w:val="22"/>
          <w:szCs w:val="22"/>
        </w:rPr>
        <w:t>(anno di competenza- dati Fonogramma- diritti all’incasso dei Compensi per  copia privata eventualmente acquisiti da …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ego la seguente documentazione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……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……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fede  </w:t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>(firma del legale rappresen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alaSans-Regular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Richiesta di liquidazione c.p. terzi canale edicole (DOMANDA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ourier" w:hAnsi="Courier" w:eastAsia="Times New Roman" w:cs="Courier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2"/>
      <w:szCs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testazionesx">
    <w:name w:val="Intestazionesx"/>
    <w:basedOn w:val="Normal"/>
    <w:qFormat/>
    <w:pPr>
      <w:tabs>
        <w:tab w:val="clear" w:pos="708"/>
        <w:tab w:val="left" w:pos="6521" w:leader="none"/>
      </w:tabs>
      <w:spacing w:lineRule="auto" w:line="360"/>
      <w:ind w:left="6521" w:hanging="0"/>
    </w:pPr>
    <w:rPr>
      <w:rFonts w:ascii="ScalaSans-Regular;Cambria" w:hAnsi="ScalaSans-Regular;Cambria" w:cs="ScalaSans-Regular;Cambria"/>
      <w:sz w:val="21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5:00Z</dcterms:created>
  <dc:creator>legalstage</dc:creator>
  <dc:description/>
  <dc:language>en-US</dc:language>
  <cp:lastModifiedBy>laura.spada</cp:lastModifiedBy>
  <cp:lastPrinted>2011-07-06T15:19:00Z</cp:lastPrinted>
  <dcterms:modified xsi:type="dcterms:W3CDTF">2016-01-25T12:05:00Z</dcterms:modified>
  <cp:revision>3</cp:revision>
  <dc:subject/>
  <dc:title/>
</cp:coreProperties>
</file>